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ickel und Aromapflege </w:t>
      </w:r>
    </w:p>
    <w:p>
      <w:pPr>
        <w:pStyle w:val="KeinLeerraum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20" w:before="0" w:after="0"/>
        <w:ind w:right="663" w:hanging="0"/>
        <w:outlineLvl w:val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Wickel/ Kompressen und Aromapflege können den Aufenthalt vieler Patienten im Spital erleichtern und den Heilungs- oder Genesungsverlauf positiv beeinflussen. Jede Anwendung ist auch eine Zuwendung. An diesem Tag erfährst du mehr über die faszinierende Wirkung von Wickel oder Kompressen und der Aromapfle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20" w:before="0" w:after="0"/>
        <w:ind w:right="663" w:hanging="0"/>
        <w:outlineLvl w:val="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20" w:before="0" w:after="0"/>
        <w:ind w:right="663" w:hanging="0"/>
        <w:outlineLvl w:val="0"/>
        <w:rPr/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 xml:space="preserve">Ziel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20" w:before="0" w:after="0"/>
        <w:ind w:right="663" w:hanging="0"/>
        <w:outlineLvl w:val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Pflegefachpersonen und FaGE</w:t>
      </w:r>
    </w:p>
    <w:p>
      <w:pPr>
        <w:pStyle w:val="Listenabsatz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20" w:before="0" w:after="0"/>
        <w:ind w:left="360" w:right="663" w:hanging="0"/>
        <w:contextualSpacing/>
        <w:outlineLvl w:val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</w:r>
    </w:p>
    <w:p>
      <w:pPr>
        <w:pStyle w:val="Listenabsatz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20" w:before="0" w:after="0"/>
        <w:ind w:left="360" w:right="663" w:hanging="360"/>
        <w:contextualSpacing/>
        <w:outlineLvl w:val="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>Erhalten Einblick in die Grundlagen der Aromapflege</w:t>
      </w:r>
    </w:p>
    <w:p>
      <w:pPr>
        <w:pStyle w:val="Listenabsatz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220" w:before="0" w:after="0"/>
        <w:ind w:left="360" w:right="663" w:hanging="360"/>
        <w:contextualSpacing/>
        <w:outlineLvl w:val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erfahren Spannendes zur Geschichte der Aromapflege und was ätherische Öle sind</w:t>
      </w:r>
    </w:p>
    <w:p>
      <w:pPr>
        <w:pStyle w:val="Listenabsatz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220" w:before="0" w:after="0"/>
        <w:ind w:left="360" w:right="663" w:hanging="360"/>
        <w:contextualSpacing/>
        <w:outlineLvl w:val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erleben die praktische Anwendung und probieren verschiedene Düfte aus</w:t>
      </w:r>
    </w:p>
    <w:p>
      <w:pPr>
        <w:pStyle w:val="Listenabsatz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220" w:before="0" w:after="0"/>
        <w:ind w:left="360" w:right="663" w:hanging="360"/>
        <w:contextualSpacing/>
        <w:outlineLvl w:val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bekommen Sicherheit im Umgang mit ätherischen Ölen und kennen die Gefahren und Kontraindikationen</w:t>
      </w:r>
    </w:p>
    <w:p>
      <w:pPr>
        <w:pStyle w:val="Listenabsatz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20" w:before="0" w:after="0"/>
        <w:ind w:left="720" w:right="663" w:hanging="0"/>
        <w:contextualSpacing/>
        <w:outlineLvl w:val="0"/>
        <w:rPr>
          <w:rFonts w:ascii="Arial" w:hAnsi="Arial" w:cs="Arial"/>
          <w:spacing w:val="5"/>
          <w:kern w:val="2"/>
          <w:sz w:val="18"/>
          <w:szCs w:val="18"/>
          <w:highlight w:val="yellow"/>
        </w:rPr>
      </w:pPr>
      <w:r>
        <w:rPr>
          <w:rFonts w:cs="Arial" w:ascii="Arial" w:hAnsi="Arial"/>
          <w:spacing w:val="5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20" w:before="0" w:after="0"/>
        <w:ind w:right="663" w:hanging="0"/>
        <w:outlineLvl w:val="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>Erhalten Einblick in die Grundlagen der Wickel und Kompressen</w:t>
      </w:r>
    </w:p>
    <w:p>
      <w:pPr>
        <w:pStyle w:val="Listenabsatz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exact" w:line="220" w:before="0" w:after="0"/>
        <w:ind w:left="426" w:right="663" w:hanging="426"/>
        <w:contextualSpacing/>
        <w:outlineLvl w:val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erlangen Wissen über einfache Wickel und Kompressen, welche im KSW umgesetzt werden kennen die Anwendungsgebiete der Wickel und Kompressen</w:t>
      </w:r>
    </w:p>
    <w:p>
      <w:pPr>
        <w:pStyle w:val="Listenabsatz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exact" w:line="220" w:before="0" w:after="0"/>
        <w:ind w:left="426" w:right="663" w:hanging="426"/>
        <w:contextualSpacing/>
        <w:outlineLvl w:val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kennen die Gefahren und Kontraindikationen der Wickel und Kompressen im KSW</w:t>
      </w:r>
    </w:p>
    <w:p>
      <w:pPr>
        <w:pStyle w:val="Listenabsatz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exact" w:line="220" w:before="0" w:after="0"/>
        <w:ind w:left="426" w:right="663" w:hanging="426"/>
        <w:contextualSpacing/>
        <w:outlineLvl w:val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erleben die praktische Anwendung und probieren Wickel/ Kompressen aus</w:t>
      </w:r>
    </w:p>
    <w:p>
      <w:pPr>
        <w:pStyle w:val="Listenabsatz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20" w:before="0" w:after="0"/>
        <w:ind w:left="360" w:right="663" w:hanging="0"/>
        <w:contextualSpacing/>
        <w:outlineLvl w:val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20" w:before="0" w:after="0"/>
        <w:ind w:right="663" w:hanging="0"/>
        <w:outlineLvl w:val="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>Schwerpunk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20" w:before="0" w:after="0"/>
        <w:ind w:left="530" w:hanging="53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Wickel und Kompressen im KSW</w:t>
      </w:r>
    </w:p>
    <w:p>
      <w:pPr>
        <w:pStyle w:val="Listenabsatz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20" w:before="0" w:after="0"/>
        <w:ind w:left="530" w:hanging="530"/>
        <w:contextualSpacing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 xml:space="preserve">Aromapflege im KSW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20" w:before="0" w:after="0"/>
        <w:ind w:left="530" w:hanging="53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Selbstpflege in der Pfleg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20" w:before="0" w:after="0"/>
        <w:ind w:left="530" w:hanging="53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Selbsterfahrung mit Aromapflege und Wickel/ Kompressen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exact" w:line="220" w:before="0" w:after="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20" w:before="0" w:after="0"/>
        <w:ind w:right="663" w:hanging="0"/>
        <w:outlineLvl w:val="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 xml:space="preserve">Personenkrei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20" w:before="0" w:after="0"/>
        <w:ind w:right="663" w:hanging="0"/>
        <w:outlineLvl w:val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Pflegefachpersonen HF und FH und Fachfrau/-mann Gesundheit EFZ des KSW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402" w:leader="none"/>
          <w:tab w:val="left" w:pos="3572" w:leader="none"/>
        </w:tabs>
        <w:autoSpaceDE w:val="false"/>
        <w:spacing w:lineRule="exact" w:line="220" w:before="0" w:after="0"/>
        <w:ind w:right="663" w:hanging="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" w:leader="none"/>
          <w:tab w:val="left" w:pos="3402" w:leader="none"/>
          <w:tab w:val="left" w:pos="3572" w:leader="none"/>
        </w:tabs>
        <w:autoSpaceDE w:val="false"/>
        <w:spacing w:lineRule="exact" w:line="220" w:before="0" w:after="0"/>
        <w:ind w:right="663" w:hanging="0"/>
        <w:outlineLvl w:val="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 xml:space="preserve">Teilnehmerzahl </w:t>
      </w:r>
    </w:p>
    <w:p>
      <w:pPr>
        <w:pStyle w:val="Normal"/>
        <w:widowControl w:val="false"/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 w:before="0" w:after="0"/>
        <w:rPr/>
      </w:pPr>
      <w:r>
        <w:rPr>
          <w:rFonts w:cs="Arial" w:ascii="Arial" w:hAnsi="Arial"/>
          <w:spacing w:val="5"/>
          <w:kern w:val="2"/>
          <w:sz w:val="18"/>
          <w:szCs w:val="18"/>
        </w:rPr>
        <w:t xml:space="preserve">min. 8 / max.16 </w:t>
      </w:r>
    </w:p>
    <w:p>
      <w:pPr>
        <w:pStyle w:val="Normal"/>
        <w:widowControl w:val="false"/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 w:before="0" w:after="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 w:before="0" w:after="0"/>
        <w:outlineLvl w:val="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>Referentinnen/Referen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 w:before="0" w:after="0"/>
        <w:outlineLvl w:val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 xml:space="preserve">Kathrin Cirillo, Fachverantwortliche, Pflegefachfrau HF und Assistentin Leitung Pflege Klinik für Innere Medizin und Fraufrau für Wickel und Kompressen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 w:before="0" w:after="0"/>
        <w:outlineLvl w:val="0"/>
        <w:rPr>
          <w:rFonts w:ascii="Arial" w:hAnsi="Arial" w:cs="Arial"/>
          <w:spacing w:val="5"/>
          <w:kern w:val="2"/>
          <w:sz w:val="18"/>
          <w:szCs w:val="18"/>
          <w:highlight w:val="yellow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Monica Arnold, Fachverantwortliche Pflege, Zentrum für Kinder- und Jugendmedizin und Fachfrau für Aromapfleg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 w:before="0" w:after="0"/>
        <w:outlineLvl w:val="0"/>
        <w:rPr>
          <w:rFonts w:ascii="Arial" w:hAnsi="Arial" w:cs="Arial"/>
          <w:color w:val="7F7F7F"/>
          <w:spacing w:val="5"/>
          <w:kern w:val="2"/>
          <w:sz w:val="18"/>
          <w:szCs w:val="18"/>
          <w:highlight w:val="yellow"/>
        </w:rPr>
      </w:pPr>
      <w:r>
        <w:rPr>
          <w:rFonts w:cs="Arial" w:ascii="Arial" w:hAnsi="Arial"/>
          <w:color w:val="7F7F7F"/>
          <w:spacing w:val="5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 w:before="0" w:after="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>Zeitlicher Umfang</w:t>
      </w:r>
    </w:p>
    <w:p>
      <w:pPr>
        <w:pStyle w:val="Normal"/>
        <w:widowControl w:val="false"/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 w:before="0" w:after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1 Tag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20" w:before="0" w:after="0"/>
        <w:ind w:right="663" w:hanging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 w:before="0" w:after="0"/>
        <w:rPr/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>Daten, Zeit 8:30 – 16:00 Uhr</w:t>
        <w:tab/>
        <w:tab/>
        <w:tab/>
        <w:tab/>
        <w:tab/>
        <w:t>Anmeldeschlus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 w:before="0" w:after="0"/>
        <w:outlineLvl w:val="0"/>
        <w:rPr/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 xml:space="preserve">3x pro Jahr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 w:before="0" w:after="0"/>
        <w:outlineLvl w:val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Fr, 08. März 2024</w:t>
        <w:tab/>
        <w:tab/>
        <w:tab/>
        <w:tab/>
        <w:tab/>
        <w:t xml:space="preserve">           </w:t>
        <w:tab/>
        <w:tab/>
        <w:t>08. Februar 20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 w:before="0" w:after="0"/>
        <w:outlineLvl w:val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Fr, 31. Mai 2024</w:t>
        <w:tab/>
        <w:tab/>
        <w:tab/>
        <w:tab/>
        <w:tab/>
        <w:tab/>
        <w:tab/>
        <w:tab/>
        <w:t>30. April 20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 w:before="0" w:after="0"/>
        <w:outlineLvl w:val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Fr, 01. November 2024</w:t>
        <w:tab/>
        <w:tab/>
        <w:tab/>
        <w:tab/>
        <w:tab/>
        <w:tab/>
        <w:tab/>
        <w:t>01. Oktober 20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 w:before="0" w:after="0"/>
        <w:outlineLvl w:val="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 w:before="0" w:after="0"/>
        <w:outlineLvl w:val="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>O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20" w:before="0" w:after="0"/>
        <w:ind w:right="663" w:hanging="0"/>
        <w:outlineLvl w:val="0"/>
        <w:rPr>
          <w:rFonts w:ascii="Arial" w:hAnsi="Arial" w:cs="Arial"/>
          <w:bCs/>
          <w:spacing w:val="5"/>
          <w:kern w:val="2"/>
          <w:sz w:val="18"/>
          <w:szCs w:val="18"/>
        </w:rPr>
      </w:pPr>
      <w:r>
        <w:rPr>
          <w:rFonts w:cs="Arial" w:ascii="Arial" w:hAnsi="Arial"/>
          <w:bCs/>
          <w:spacing w:val="5"/>
          <w:kern w:val="2"/>
          <w:sz w:val="18"/>
          <w:szCs w:val="18"/>
        </w:rPr>
        <w:t xml:space="preserve">Haus A - U1 - SZ Lind-&amp; Goldenberg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20" w:before="0" w:after="0"/>
        <w:ind w:right="663" w:hanging="0"/>
        <w:outlineLvl w:val="0"/>
        <w:rPr>
          <w:rFonts w:ascii="Arial" w:hAnsi="Arial" w:cs="Arial"/>
          <w:b/>
          <w:b/>
          <w:bCs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bCs/>
          <w:spacing w:val="5"/>
          <w:kern w:val="2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>Mitbringen</w:t>
      </w:r>
    </w:p>
    <w:p>
      <w:pPr>
        <w:pStyle w:val="Standard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Frottée-Waschlappen (Grösse ca. 26 x 26cm) oder 1 Frottée-Gästehandtuch (Grösse ca. 45 x 26cm)</w:t>
      </w:r>
    </w:p>
    <w:p>
      <w:pPr>
        <w:pStyle w:val="Standard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Frottée-Handtuch (Grösse ca. 90 x 42cm)</w:t>
      </w:r>
    </w:p>
    <w:p>
      <w:pPr>
        <w:pStyle w:val="Standard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Halstuch oder Schal oder Küchenhandtuch aus Leinen (Grösse ca. 90 x 42cm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Kosten extern:</w:t>
      </w:r>
      <w:r>
        <w:rPr>
          <w:rFonts w:cs="Arial" w:ascii="Arial" w:hAnsi="Arial"/>
          <w:sz w:val="18"/>
          <w:szCs w:val="18"/>
        </w:rPr>
        <w:t xml:space="preserve"> Fr. 150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20" w:before="0" w:after="0"/>
        <w:ind w:right="663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30" w:hanging="360"/>
      </w:pPr>
      <w:rPr>
        <w:rFonts w:ascii="Helvetica" w:hAnsi="Helvetica" w:cs="Helvetic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de-CH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42:00Z</dcterms:created>
  <dc:creator>Lips, Cornelia, LCO</dc:creator>
  <dc:description/>
  <cp:keywords/>
  <dc:language>en-US</dc:language>
  <cp:lastModifiedBy>Christen, Susanne, CSQ</cp:lastModifiedBy>
  <cp:lastPrinted>2021-12-08T09:28:00Z</cp:lastPrinted>
  <dcterms:modified xsi:type="dcterms:W3CDTF">2023-09-07T14:42:00Z</dcterms:modified>
  <cp:revision>2</cp:revision>
  <dc:subject/>
  <dc:title>2024 Ausschreibung Wickel und Aromapflege_pr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93D858822C7C4FAC354A5726B8D723020046433122B26747498BB429DAF562CADD</vt:lpwstr>
  </property>
  <property fmtid="{D5CDD505-2E9C-101B-9397-08002B2CF9AE}" pid="3" name="Fachgebiet">
    <vt:lpwstr>1;#Pflegedienst|89b338d4-dcf9-4fa7-aada-827fc40d658e</vt:lpwstr>
  </property>
  <property fmtid="{D5CDD505-2E9C-101B-9397-08002B2CF9AE}" pid="4" name="TaxCatchAll">
    <vt:lpwstr>310;#Fachfortbildung Pflege|31c35e45-1f44-4b7a-995d-5b87c98efeef;#1;#Pflegedienst|89b338d4-dcf9-4fa7-aada-827fc40d658e</vt:lpwstr>
  </property>
  <property fmtid="{D5CDD505-2E9C-101B-9397-08002B2CF9AE}" pid="5" name="TaxCatchAllLabe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Thema">
    <vt:lpwstr>310;#Fachfortbildung Pflege|31c35e45-1f44-4b7a-995d-5b87c98efeef</vt:lpwstr>
  </property>
  <property fmtid="{D5CDD505-2E9C-101B-9397-08002B2CF9AE}" pid="9" name="Thema0">
    <vt:lpwstr>310;#Fachfortbildung Pflege|31c35e45-1f44-4b7a-995d-5b87c98efeef</vt:lpwstr>
  </property>
  <property fmtid="{D5CDD505-2E9C-101B-9397-08002B2CF9AE}" pid="10" name="Verantwortlich">
    <vt:lpwstr>1946;#i:0#.w|ksw\cornelia.lips</vt:lpwstr>
  </property>
  <property fmtid="{D5CDD505-2E9C-101B-9397-08002B2CF9AE}" pid="11" name="_Version">
    <vt:lpwstr/>
  </property>
  <property fmtid="{D5CDD505-2E9C-101B-9397-08002B2CF9AE}" pid="12" name="_dlc_DocId">
    <vt:lpwstr>GRUP-429011306-47</vt:lpwstr>
  </property>
  <property fmtid="{D5CDD505-2E9C-101B-9397-08002B2CF9AE}" pid="13" name="_dlc_DocIdItemGuid">
    <vt:lpwstr>556dc759-ed39-44a5-9e61-cb5d56fb730a</vt:lpwstr>
  </property>
  <property fmtid="{D5CDD505-2E9C-101B-9397-08002B2CF9AE}" pid="14" name="_dlc_DocIdUrl">
    <vt:lpwstr>https://portal.ksw.ch/gruppen/fachfortbildungpflege/_layouts/15/DocIdRedir.aspx?ID=GRUP-429011306-47, GRUP-429011306-47</vt:lpwstr>
  </property>
  <property fmtid="{D5CDD505-2E9C-101B-9397-08002B2CF9AE}" pid="15" name="display_urn:schemas-microsoft-com:office:office#Verantwortlich">
    <vt:lpwstr>Lips, Cornelia PhD, LCO</vt:lpwstr>
  </property>
  <property fmtid="{D5CDD505-2E9C-101B-9397-08002B2CF9AE}" pid="16" name="h7afc0b27ee648d7850571922d226828">
    <vt:lpwstr>Fachfortbildung Pflege|31c35e45-1f44-4b7a-995d-5b87c98efeef</vt:lpwstr>
  </property>
  <property fmtid="{D5CDD505-2E9C-101B-9397-08002B2CF9AE}" pid="17" name="o0146c99dcac4a45842670424a60e5f7">
    <vt:lpwstr>Pflegedienst|89b338d4-dcf9-4fa7-aada-827fc40d658e</vt:lpwstr>
  </property>
</Properties>
</file>